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84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貸切運賃　　□燃料サーチャージ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添１のとおり）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に係る標準的な運賃（令和２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２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□Ｈ２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その他（別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5:00Z</dcterms:created>
  <dc:creator>(未設定)</dc:creator>
  <dc:description/>
  <cp:keywords/>
  <dc:language>en-US</dc:language>
  <cp:lastModifiedBy>吉田　将一</cp:lastModifiedBy>
  <cp:lastPrinted>2020-08-11T11:09:00Z</cp:lastPrinted>
  <dcterms:modified xsi:type="dcterms:W3CDTF">2021-04-15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B24AE87526649B290959BEC837C5A</vt:lpwstr>
  </property>
</Properties>
</file>