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105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317"/>
        <w:gridCol w:w="1421"/>
        <w:gridCol w:w="71"/>
        <w:gridCol w:w="302"/>
        <w:gridCol w:w="1478"/>
        <w:gridCol w:w="29"/>
        <w:gridCol w:w="921"/>
        <w:gridCol w:w="888"/>
        <w:gridCol w:w="1646"/>
        <w:gridCol w:w="163"/>
        <w:gridCol w:w="2265"/>
        <w:gridCol w:w="2381"/>
        <w:gridCol w:w="365"/>
        <w:gridCol w:w="2016"/>
        <w:gridCol w:w="210"/>
      </w:tblGrid>
      <w:tr>
        <w:trPr>
          <w:trHeight w:val="276" w:hRule="atLeast"/>
        </w:trPr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80"/>
                <w:sz w:val="24"/>
              </w:rPr>
              <w:t>整理番</w:t>
            </w:r>
            <w:r>
              <w:rPr>
                <w:rFonts w:ascii="Century" w:hAnsi="Century"/>
                <w:color w:val="auto"/>
                <w:sz w:val="24"/>
              </w:rPr>
              <w:t>号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5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b/>
                <w:sz w:val="30"/>
              </w:rPr>
              <w:t>貨物自動車運送事業運行管理者　選任・変更・解任届出書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4"/>
              </w:rPr>
              <w:t>受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rFonts w:ascii="Century" w:hAnsi="Century"/>
                <w:color w:val="auto"/>
                <w:sz w:val="24"/>
              </w:rPr>
              <w:t>付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rFonts w:ascii="Century" w:hAnsi="Century"/>
                <w:color w:val="auto"/>
                <w:sz w:val="24"/>
              </w:rPr>
              <w:t>印</w:t>
            </w:r>
          </w:p>
        </w:tc>
      </w:tr>
      <w:tr>
        <w:trPr>
          <w:trHeight w:val="1529" w:hRule="atLeast"/>
        </w:trPr>
        <w:tc>
          <w:tcPr>
            <w:tcW w:w="12247" w:type="dxa"/>
            <w:gridSpan w:val="1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神戸運輸監理部長</w:t>
            </w:r>
            <w:r>
              <w:rPr/>
              <w:t>　　殿                                 　　　　　 １４年 ９ 月１０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JustWabunMark" w:hAnsi="JustWabunMark"/>
              </w:rPr>
              <w:t></w:t>
            </w:r>
            <w:r>
              <w:rPr/>
              <w:t>営業所の名称　　</w:t>
            </w:r>
            <w:r>
              <w:rPr/>
              <w:t>本社営業所</w:t>
            </w:r>
            <w:r>
              <w:rPr/>
              <w:t xml:space="preserve">                               </w:t>
            </w:r>
            <w:r>
              <w:rPr>
                <w:sz w:val="14"/>
              </w:rPr>
              <w:t>ふりが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rFonts w:ascii="JustWabunMark" w:hAnsi="JustWabunMark"/>
              </w:rPr>
              <w:t></w:t>
            </w:r>
            <w:r>
              <w:rPr/>
              <w:t xml:space="preserve">届出者の氏名      </w:t>
            </w:r>
            <w:r>
              <w:rPr>
                <w:sz w:val="24"/>
              </w:rPr>
              <w:t>○ ○運送株式会社　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473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JustWabunMark" w:hAnsi="JustWabunMark"/>
              </w:rPr>
              <w:t></w:t>
            </w:r>
            <w:r>
              <w:rPr/>
              <w:t xml:space="preserve">営業所の位置　神戸市灘区大石東町２丁目４番２７号                又は名称          </w:t>
            </w:r>
            <w:r>
              <w:rPr>
                <w:sz w:val="24"/>
              </w:rPr>
              <w:t>代表取締役　兵庫　太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5715</wp:posOffset>
                      </wp:positionV>
                      <wp:extent cx="167005" cy="16700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10.9pt;margin-top:0.45pt;width:13.1pt;height:1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0160</wp:posOffset>
                      </wp:positionV>
                      <wp:extent cx="167005" cy="167005"/>
                      <wp:effectExtent l="5715" t="5715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13.95pt;margin-top:0.8pt;width:13.1pt;height:1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rFonts w:ascii="JustWabunMark" w:hAnsi="JustWabunMark"/>
              </w:rPr>
              <w:t></w:t>
            </w:r>
            <w:r>
              <w:rPr/>
              <w:t>事業の種類</w:t>
            </w:r>
            <w:r>
              <w:rPr/>
              <w:t>　　　</w:t>
            </w:r>
            <w:r>
              <w:rPr/>
              <w:t>1.</w:t>
            </w:r>
            <w:r>
              <w:rPr/>
              <w:t>一般</w:t>
            </w:r>
            <w:r>
              <w:rPr/>
              <w:t>(</w:t>
            </w:r>
            <w:r>
              <w:rPr/>
              <w:t>ア</w:t>
            </w:r>
            <w:r>
              <w:rPr/>
              <w:t>.</w:t>
            </w:r>
            <w:r>
              <w:rPr/>
              <w:t>特別積合 イ</w:t>
            </w:r>
            <w:r>
              <w:rPr/>
              <w:t>.</w:t>
            </w:r>
            <w:r>
              <w:rPr/>
              <w:t>その他</w:t>
            </w:r>
            <w:r>
              <w:rPr/>
              <w:t>)</w:t>
            </w:r>
            <w:r>
              <w:rPr/>
              <w:t>　</w:t>
            </w:r>
            <w:r>
              <w:rPr/>
              <w:t>2.</w:t>
            </w:r>
            <w:r>
              <w:rPr/>
              <w:t xml:space="preserve">特定       </w:t>
            </w:r>
            <w:r>
              <w:rPr>
                <w:rFonts w:ascii="JustWabunMark" w:hAnsi="JustWabunMark"/>
              </w:rPr>
              <w:t></w:t>
            </w:r>
            <w:r>
              <w:rPr/>
              <w:t>届出者の住所　　神戸市灘区大石東町２丁目４番２７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○</w:t>
            </w:r>
            <w:r>
              <w:rPr/>
              <w:t>事業用自動車の両数         ３８　両（　５　両）               ○運行管理者選任必要数         ２　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○</w:t>
            </w:r>
            <w:r>
              <w:rPr/>
              <w:t>統括運行管理者氏名　　</w:t>
            </w:r>
            <w:r>
              <w:rPr>
                <w:sz w:val="24"/>
              </w:rPr>
              <w:t>神戸一郎</w:t>
            </w:r>
            <w:r>
              <w:rPr/>
              <w:t xml:space="preserve">                        〔選任年月日〕     １３年　９月　１日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pacing w:val="65"/>
              </w:rPr>
              <w:t>選任年月</w:t>
            </w:r>
            <w:r>
              <w:rPr>
                <w:spacing w:val="2"/>
              </w:rPr>
              <w:t>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１３年 ９ 月 １ 日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１４ 年 ９ 月１０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4"/>
              </w:rPr>
              <w:t>ふ　り　が　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運行管理者氏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4"/>
              </w:rPr>
              <w:t>こ　う　べ　い　ち　ろ　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4"/>
              </w:rPr>
              <w:t>神戸一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35</w:t>
            </w:r>
            <w:r>
              <w:rPr/>
              <w:t>年６月</w:t>
            </w:r>
            <w:r>
              <w:rPr/>
              <w:t>25</w:t>
            </w:r>
            <w:r>
              <w:rPr/>
              <w:t>日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4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な　だ　　　　　じ　ろ　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4"/>
              </w:rPr>
              <w:t>灘　二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 xml:space="preserve">         </w:t>
            </w:r>
            <w:r>
              <w:rPr/>
              <w:t>42</w:t>
            </w:r>
            <w:r>
              <w:rPr/>
              <w:t>年３月</w:t>
            </w:r>
            <w:r>
              <w:rPr/>
              <w:t>31</w:t>
            </w:r>
            <w:r>
              <w:rPr/>
              <w:t>日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4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月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4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月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4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月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1490980" cy="586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86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・　　無</w:t>
                                  </w:r>
                                </w:p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firstLine="141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職名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　課　長　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firstLine="141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容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　営　業　</w:t>
                                  </w:r>
                                </w:p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7.4pt;height:46.15pt;mso-wrap-distance-left:5.7pt;mso-wrap-distance-right:5.7pt;mso-wrap-distance-top:5.7pt;mso-wrap-distance-bottom:5.7pt;margin-top:6pt;mso-position-vertical-relative:text;margin-left:-0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有　　・　　無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firstLine="141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職名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課　長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firstLine="141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営　業　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Shape4" stroked="t" o:allowincell="f" style="position:absolute;margin-left:84.55pt;margin-top:6.7pt;width:13.1pt;height:13.1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oval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4930</wp:posOffset>
                      </wp:positionV>
                      <wp:extent cx="1490980" cy="5861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86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・　　無</w:t>
                                  </w:r>
                                </w:p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職名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容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entury" w:hAnsi="Century"/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"/>
                                    </w:rPr>
                                    <w:t>兼職の有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職　　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suppressAutoHyphens w:val="true"/>
                                    <w:bidi w:val="0"/>
                                    <w:spacing w:lineRule="atLeas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　　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7.4pt;height:46.15pt;mso-wrap-distance-left:5.7pt;mso-wrap-distance-right:5.7pt;mso-wrap-distance-top:5.7pt;mso-wrap-distance-bottom:5.7pt;margin-top:5.9pt;mso-position-vertical-relative:text;margin-left:0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有　　・　　無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職名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entury" w:hAnsi="Century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</w:rPr>
                              <w:t>兼職の有</w:t>
                            </w:r>
                            <w:r>
                              <w:rPr>
                                <w:spacing w:val="2"/>
                              </w:rPr>
                              <w:t>無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職　　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bidi w:val="0"/>
                              <w:spacing w:lineRule="atLeas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内　　容</w:t>
                            </w:r>
                            <w:r>
                              <w:rPr/>
                              <w:t>)</w:t>
                              <w:pict>
                                <v:oval id="shape_0" ID="Shape3" stroked="t" o:allowincell="f" style="position:absolute;margin-left:20.35pt;margin-top:6.85pt;width:13.1pt;height:13.1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oval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85090</wp:posOffset>
                      </wp:positionV>
                      <wp:extent cx="167005" cy="167005"/>
                      <wp:effectExtent l="5715" t="5715" r="5080" b="508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84.55pt;margin-top:6.7pt;width:13.1pt;height:1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6995</wp:posOffset>
                      </wp:positionV>
                      <wp:extent cx="167005" cy="167005"/>
                      <wp:effectExtent l="5715" t="5715" r="5080" b="5080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20.35pt;margin-top:6.85pt;width:13.1pt;height:1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/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/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/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uppressAutoHyphens w:val="true"/>
              <w:bidi w:val="0"/>
              <w:spacing w:lineRule="atLeast" w:line="274"/>
              <w:ind w:left="0" w:right="0" w:firstLine="21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7237" w:type="dxa"/>
            <w:gridSpan w:val="5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9"/>
              </w:rPr>
              <w:t>資　格　者　</w:t>
            </w:r>
            <w:r>
              <w:rPr>
                <w:spacing w:val="-1"/>
              </w:rPr>
              <w:t>証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65"/>
              </w:rPr>
              <w:t>交付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9"/>
              </w:rPr>
              <w:t>番　　　　　</w:t>
            </w:r>
            <w:r>
              <w:rPr>
                <w:spacing w:val="-1"/>
              </w:rPr>
              <w:t>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９年３月１０日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１４年５月１７日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firstLine="141"/>
              <w:jc w:val="center"/>
              <w:rPr/>
            </w:pPr>
            <w:r>
              <w:rPr/>
              <w:t>近兵　第   ２８   号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firstLine="122"/>
              <w:jc w:val="center"/>
              <w:rPr/>
            </w:pPr>
            <w:r>
              <w:rPr/>
              <w:t>近兵貨物 第 ２３９ 号</w:t>
            </w:r>
          </w:p>
        </w:tc>
        <w:tc>
          <w:tcPr>
            <w:tcW w:w="24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firstLine="139"/>
              <w:jc w:val="center"/>
              <w:rPr/>
            </w:pPr>
            <w:r>
              <w:rPr/>
              <w:t>近兵　第          号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firstLine="122"/>
              <w:jc w:val="center"/>
              <w:rPr/>
            </w:pPr>
            <w:r>
              <w:rPr/>
              <w:t>近兵　第         号</w:t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近兵　第          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pacing w:val="32"/>
              </w:rPr>
              <w:t>解任等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　年　　月　　日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1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14473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Wabun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WabunMark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JustWabunMar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9</Words>
  <Characters>1202</Characters>
  <CharactersWithSpaces>1025</CharactersWithSpaces>
  <Company>社団法人 兵庫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2:00Z</dcterms:created>
  <dc:creator>適正化事業部02</dc:creator>
  <dc:description/>
  <dc:language>en-US</dc:language>
  <cp:lastModifiedBy/>
  <cp:lastPrinted>2004-08-27T16:01:00Z</cp:lastPrinted>
  <dcterms:modified xsi:type="dcterms:W3CDTF">2014-04-15T15:42:00Z</dcterms:modified>
  <cp:revision>20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kyu</vt:lpwstr>
  </property>
</Properties>
</file>