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18"/>
          <w:szCs w:val="18"/>
          <w:lang w:val="en-US" w:eastAsia="en-US"/>
        </w:rPr>
      </w:pPr>
      <w:r>
        <w:rPr>
          <w:rFonts w:eastAsia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1020</wp:posOffset>
                </wp:positionV>
                <wp:extent cx="6332855" cy="946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1459"/>
                              <w:gridCol w:w="1326"/>
                              <w:gridCol w:w="600"/>
                              <w:gridCol w:w="840"/>
                              <w:gridCol w:w="1517"/>
                              <w:gridCol w:w="128"/>
                              <w:gridCol w:w="1146"/>
                              <w:gridCol w:w="177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成年月日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年　　　　　月　　　　　　日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成番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台帳作成前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カ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撮影したもの（単独・上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" w:hanging="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分身・無帽・正面・無背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生  年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8" w:hanging="178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　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78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・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8" w:hanging="178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　平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雇　入　れ　の　年　月　日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年　　　　 月　　　　 日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事業用自動車の運転者に選任された日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年　　　　 月　　　　 日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7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（　　　　）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撮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転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免許証番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　　年　　  　月　　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0" w:hanging="0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大・中・普・大特・けん引・準中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・ 中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・ 大特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・ けん引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条　件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期　　限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bookmarkStart w:id="2" w:name="OLE_LINK1"/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bookmarkEnd w:id="2"/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月　　　日まで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まで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まで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最　終　学　歴　・　職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自動車の種類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定員又は積載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経験年月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経　験　し　た　事　業　所　の　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人　　　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年　ヵ月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人　　　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年　ヵ月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転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取 得 年 月 日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内　　容　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故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発生年月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概　要　・　処　置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発生年月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概　要　・　処　置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745.45pt;mso-wrap-distance-left:7.1pt;mso-wrap-distance-right:0pt;mso-wrap-distance-top:0pt;mso-wrap-distance-bottom:0pt;margin-top:42.6pt;mso-position-vertical-relative:text;margin-left: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1459"/>
                        <w:gridCol w:w="1326"/>
                        <w:gridCol w:w="600"/>
                        <w:gridCol w:w="840"/>
                        <w:gridCol w:w="1517"/>
                        <w:gridCol w:w="128"/>
                        <w:gridCol w:w="1146"/>
                        <w:gridCol w:w="177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" w:name="OLE_LINK3"/>
                            <w:bookmarkEnd w:id="3"/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成年月日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　　　　　　　年　　　　　月　　　　　　日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成番号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台帳作成前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カ月以内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撮影したもの（単独・上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" w:hanging="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分身・無帽・正面・無背景）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生  年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　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78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・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月　　　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8" w:hanging="178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　平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雇　入　れ　の　年　月　日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年　　　　 月　　　　 日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事業用自動車の運転者に選任された日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年　　　　 月　　　　 日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gridSpan w:val="7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7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　　　　　　（　　　　）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撮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許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証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免許証番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　　年　　  　月　　  　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0" w:hanging="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大・中・普・大特・けん引・準中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大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・ 中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・ 大特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・ けん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条　件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期　　限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番　　号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4" w:name="OLE_LINK2"/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bookmarkStart w:id="5" w:name="OLE_LINK1"/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　　　</w:t>
                            </w:r>
                            <w:bookmarkEnd w:id="5"/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月　　　日まで</w:t>
                            </w:r>
                            <w:bookmarkEnd w:id="4"/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年　　　月　　　日まで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年　　　月　　　日まで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験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日　付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最　終　学　歴　・　職　歴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自動車の種類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定員又は積載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経験年月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経　験　し　た　事　業　所　の　名　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人　　　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年　ヵ月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人　　　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年　ヵ月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記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録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証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取 得 年 月 日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内　　容　　等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車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故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発生年月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概　要　・　処　置　等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発生年月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概　要　・　処　置　等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4015</wp:posOffset>
                </wp:positionH>
                <wp:positionV relativeFrom="page">
                  <wp:posOffset>366395</wp:posOffset>
                </wp:positionV>
                <wp:extent cx="1874520" cy="4832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20"/>
                              <w:ind w:left="1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spacing w:val="30"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pacing w:val="30"/>
                                <w:kern w:val="0"/>
                                <w:sz w:val="46"/>
                                <w:szCs w:val="46"/>
                              </w:rPr>
                              <w:t>運転者台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8.05pt;mso-wrap-distance-left:9.05pt;mso-wrap-distance-right:9.05pt;mso-wrap-distance-top:0pt;mso-wrap-distance-bottom:0pt;margin-top:28.85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620"/>
                        <w:ind w:left="1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明朝;MS Mincho"/>
                          <w:b/>
                          <w:b/>
                          <w:spacing w:val="30"/>
                          <w:kern w:val="0"/>
                          <w:sz w:val="46"/>
                          <w:szCs w:val="46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pacing w:val="30"/>
                          <w:kern w:val="0"/>
                          <w:sz w:val="46"/>
                          <w:szCs w:val="46"/>
                        </w:rPr>
                        <w:t>運転者台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5435</wp:posOffset>
                </wp:positionH>
                <wp:positionV relativeFrom="page">
                  <wp:posOffset>372745</wp:posOffset>
                </wp:positionV>
                <wp:extent cx="553720" cy="16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4"/>
                              <w:ind w:left="1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2.8pt;mso-wrap-distance-left:9.05pt;mso-wrap-distance-right:9.05pt;mso-wrap-distance-top:0pt;mso-wrap-distance-bottom:0pt;margin-top:29.3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4"/>
                        <w:ind w:left="1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0"/>
                          <w:kern w:val="0"/>
                          <w:sz w:val="18"/>
                          <w:szCs w:val="18"/>
                        </w:rPr>
                        <w:t>事業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5435</wp:posOffset>
                </wp:positionH>
                <wp:positionV relativeFrom="page">
                  <wp:posOffset>572135</wp:posOffset>
                </wp:positionV>
                <wp:extent cx="549910" cy="16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8"/>
                              <w:ind w:left="1" w:hanging="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営業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7pt;mso-wrap-distance-left:9.05pt;mso-wrap-distance-right:9.05pt;mso-wrap-distance-top:0pt;mso-wrap-distance-bottom:0pt;margin-top:45.05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18"/>
                        <w:ind w:left="1" w:hanging="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明朝;MS Mincho"/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0"/>
                          <w:kern w:val="0"/>
                          <w:sz w:val="18"/>
                          <w:szCs w:val="18"/>
                        </w:rPr>
                        <w:t>営業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ＭＳ 明朝;MS Mincho"/>
          <w:kern w:val="0"/>
          <w:sz w:val="18"/>
          <w:szCs w:val="18"/>
        </w:rPr>
      </w:pPr>
      <w:r>
        <w:rPr>
          <w:rFonts w:eastAsia="ＭＳ 明朝;MS Mincho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paragraph">
                  <wp:posOffset>65405</wp:posOffset>
                </wp:positionV>
                <wp:extent cx="185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5.15pt" to="53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925</wp:posOffset>
                </wp:positionH>
                <wp:positionV relativeFrom="paragraph">
                  <wp:posOffset>296545</wp:posOffset>
                </wp:positionV>
                <wp:extent cx="185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23.35pt" to="53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ＭＳ 明朝;MS Mincho"/>
          <w:szCs w:val="18"/>
        </w:rPr>
      </w:pPr>
      <w:r>
        <w:rPr>
          <w:rFonts w:eastAsia="ＭＳ 明朝;MS Mincho"/>
          <w:szCs w:val="18"/>
        </w:rPr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kern w:val="0"/>
          <w:sz w:val="18"/>
          <w:szCs w:val="18"/>
          <w:lang w:val="en-US" w:eastAsia="en-US"/>
        </w:rPr>
      </w:pPr>
      <w:r>
        <w:rPr>
          <w:rFonts w:eastAsia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635</wp:posOffset>
                </wp:positionV>
                <wp:extent cx="6376035" cy="90474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591"/>
                              <w:gridCol w:w="883"/>
                              <w:gridCol w:w="103"/>
                              <w:gridCol w:w="2160"/>
                              <w:gridCol w:w="591"/>
                              <w:gridCol w:w="1555"/>
                              <w:gridCol w:w="1177"/>
                              <w:gridCol w:w="17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診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受診年月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診断結果の所見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一般 ・ 特別 ・ 初任 ・ 適齢 ・ 特定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一般 ・ 特別 ・ 初任 ・ 適齢 ・ 特定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一般 ・ 特別 ・ 初任 ・ 適齢 ・ 特定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実施年月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内　容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初任　・　高齢　・　事故惹起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初任　・　高齢　・　事故惹起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初任　・　高齢　・　事故惹起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定期・その他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健 康 診 断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受　診　年　月　日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受　診　年　月　日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健康状態 ※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加　入　年　月　日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保　険　の　記　号・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健康保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厚生年金保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労災保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異動年月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異　動　事　項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明朝;MS Mincho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通勤方法及び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所要時間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通勤方法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徒 歩 ・ 自 動 車 ・ バ ス ・ 電 車 ・ 自 転 車 ・ 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合計所要時間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314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時間　　　　　　　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712" w:hanging="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　　　　　　　　　　　ＴＥＬ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転　任 ・ 退　職　等　※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事業用自動車の運転者でなくなった年月日及び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事由（解雇の場合はその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46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年　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12.4pt;mso-wrap-distance-left:7.1pt;mso-wrap-distance-right:7.1pt;mso-wrap-distance-top:0pt;mso-wrap-distance-bottom:0pt;margin-top:50.05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591"/>
                        <w:gridCol w:w="883"/>
                        <w:gridCol w:w="103"/>
                        <w:gridCol w:w="2160"/>
                        <w:gridCol w:w="591"/>
                        <w:gridCol w:w="1555"/>
                        <w:gridCol w:w="1177"/>
                        <w:gridCol w:w="17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適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診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受診年月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診断結果の所見概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一般 ・ 特別 ・ 初任 ・ 適齢 ・ 特定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一般 ・ 特別 ・ 初任 ・ 適齢 ・ 特定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一般 ・ 特別 ・ 初任 ・ 適齢 ・ 特定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別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実施年月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内　容　等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初任　・　高齢　・　事故惹起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初任　・　高齢　・　事故惹起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初任　・　高齢　・　事故惹起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定期・その他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健 康 診 断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受　診　年　月　日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受　診　年　月　日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健康状態 ※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　　月　　　　　日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　　月　　　　　日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　　月　　　　　日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険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関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加　入　年　月　日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保　険　の　記　号・番　号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健康保険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厚生年金保険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労災保険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異動年月日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異　動　事　項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明朝;MS Mincho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通勤方法及び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所要時間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通勤方法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徒 歩 ・ 自 動 車 ・ バ ス ・ 電 車 ・ 自 転 車 ・ その他（　　　　　　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合計所要時間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314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時間　　　　　　　　　　　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712" w:hanging="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　　　　　　　　　　　　　　　　　　　　　　　ＴＥＬ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転　任 ・ 退　職　等　※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事業用自動車の運転者でなくなった年月日及び理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　　　　　　　　　　　事由（解雇の場合はその理由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gridSpan w:val="6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firstLine="1246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年　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10039350</wp:posOffset>
                </wp:positionV>
                <wp:extent cx="5027295" cy="3879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3" w:hanging="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>１　健康状態の把握は、健康診断の受診状況及び結果の写しを添付のこ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3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>２　事業用自動車の運転者でなくなった場合にも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>年間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30.55pt;mso-wrap-distance-left:9.05pt;mso-wrap-distance-right:9.05pt;mso-wrap-distance-top:0pt;mso-wrap-distance-bottom:0pt;margin-top:790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4"/>
                        <w:ind w:left="3" w:hanging="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ＭＳ 明朝;MS Mincho"/>
                          <w:spacing w:val="1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2"/>
                          <w:kern w:val="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12"/>
                          <w:kern w:val="0"/>
                          <w:sz w:val="14"/>
                          <w:szCs w:val="14"/>
                        </w:rPr>
                        <w:t>１　健康状態の把握は、健康診断の受診状況及び結果の写しを添付のこ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7"/>
                        <w:ind w:left="3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"/>
                          <w:kern w:val="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9"/>
                          <w:kern w:val="0"/>
                          <w:sz w:val="14"/>
                          <w:szCs w:val="14"/>
                        </w:rPr>
                        <w:t>２　事業用自動車の運転者でなくなった場合にも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pacing w:val="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9"/>
                          <w:kern w:val="0"/>
                          <w:sz w:val="14"/>
                          <w:szCs w:val="14"/>
                        </w:rPr>
                        <w:t>年間保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kern w:val="0"/>
          <w:sz w:val="18"/>
          <w:szCs w:val="18"/>
        </w:rPr>
      </w:pPr>
      <w:r>
        <w:rPr>
          <w:rFonts w:eastAsia="ＭＳ 明朝;MS Mincho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ailpaderrorconditionyjwordbreaktxt1">
    <w:name w:val="emailpad errorcondition yjwordbreakt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2:00Z</dcterms:created>
  <dc:creator>hirokyu</dc:creator>
  <dc:description/>
  <cp:keywords/>
  <dc:language>en-US</dc:language>
  <cp:lastModifiedBy>棚田 英治</cp:lastModifiedBy>
  <cp:lastPrinted>2012-12-17T19:31:00Z</cp:lastPrinted>
  <dcterms:modified xsi:type="dcterms:W3CDTF">2023-08-01T06:18:00Z</dcterms:modified>
  <cp:revision>3</cp:revision>
  <dc:subject/>
  <dc:title>作成年月日</dc:title>
</cp:coreProperties>
</file>