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6420</wp:posOffset>
                </wp:positionH>
                <wp:positionV relativeFrom="paragraph">
                  <wp:posOffset>6350</wp:posOffset>
                </wp:positionV>
                <wp:extent cx="1954530" cy="3009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458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  <a:lnTo>
                                <a:pt x="3060" y="458"/>
                              </a:lnTo>
                              <a:lnTo>
                                <a:pt x="0" y="4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458" path="m0,0l3060,0l3060,458l0,458l0,0e" stroked="t" o:allowincell="f" style="position:absolute;margin-left:544.6pt;margin-top:0.5pt;width:153.85pt;height:23.6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>　　　</w:t>
      </w:r>
      <w:r>
        <w:rPr/>
        <w:t>　　　　　　　　　　　　　　</w:t>
      </w:r>
      <w:r>
        <w:rPr/>
        <w:t>(</w:t>
      </w:r>
      <w:r>
        <w:rPr/>
        <w:t>　　　　年　　月</w:t>
      </w:r>
      <w:r>
        <w:rPr/>
        <w:t>)</w:t>
      </w:r>
      <w:r>
        <w:rPr/>
        <w:t>　　　　　　　　　</w:t>
      </w:r>
      <w:r>
        <w:rPr/>
        <w:t xml:space="preserve">  </w:t>
      </w:r>
      <w:r>
        <w:rPr>
          <w:sz w:val="28"/>
          <w:szCs w:val="28"/>
          <w:vertAlign w:val="superscript"/>
        </w:rPr>
        <w:t>登録番号</w:t>
      </w:r>
    </w:p>
    <w:p>
      <w:pPr>
        <w:pStyle w:val="Normal"/>
        <w:spacing w:lineRule="atLeast" w:line="240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96545</wp:posOffset>
                </wp:positionV>
                <wp:extent cx="352425" cy="304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3.35pt" to="271.5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69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3"/>
        <w:gridCol w:w="7711"/>
        <w:gridCol w:w="34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  <w:gridCol w:w="333"/>
        <w:gridCol w:w="332"/>
      </w:tblGrid>
      <w:tr>
        <w:trPr>
          <w:trHeight w:val="4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点検箇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点　検　内　容　　　　　　　　　　　　　　　点　検　実　施　日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>
          <w:trHeight w:val="420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ブレーキ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ﾌﾞﾚｰｷ・ﾍﾟﾀﾞﾙの踏みしろが適当で､ﾌﾞﾚｰｷのききが十分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2.</w:t>
            </w:r>
            <w:r>
              <w:rPr/>
              <w:t>ﾌﾞﾚｰｷの液量が適当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3.</w:t>
            </w:r>
            <w:r>
              <w:rPr/>
              <w:t>空気圧力の上がり具合が不良で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>　</w:t>
            </w:r>
            <w:r>
              <w:rPr/>
              <w:t>4.</w:t>
            </w:r>
            <w:r>
              <w:rPr>
                <w:sz w:val="16"/>
                <w:szCs w:val="16"/>
              </w:rPr>
              <w:t>ﾌﾞﾚｰｷ・ﾍﾟﾀﾞﾙを踏み込んで放した場合にﾌﾞﾚｰｷ・ﾊﾞﾙﾌﾞからの排気音が正常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5.</w:t>
            </w:r>
            <w:r>
              <w:rPr/>
              <w:t>駐車ﾌﾞﾚｰｷ･ﾚﾊﾞｰの引きしろが適当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/>
            </w:pPr>
            <w:r>
              <w:rPr/>
              <w:t>※</w:t>
            </w:r>
            <w:r>
              <w:rPr/>
              <w:t>6</w:t>
            </w:r>
            <w:r>
              <w:rPr/>
              <w:t>．ﾌﾞﾚｰｷ･ﾁｬﾝﾊﾞのﾛｯﾄﾞのｽﾄﾛｰｸ</w:t>
            </w:r>
            <w:r>
              <w:rPr/>
              <w:t>(</w:t>
            </w:r>
            <w:r>
              <w:rPr/>
              <w:t>ｴｱ･ﾌﾞﾚｰｷのみ</w:t>
            </w:r>
            <w:r>
              <w:rPr/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/>
            </w:pPr>
            <w:r>
              <w:rPr/>
              <w:t>※</w:t>
            </w:r>
            <w:r>
              <w:rPr/>
              <w:t>7</w:t>
            </w:r>
            <w:r>
              <w:rPr/>
              <w:t>．ﾌﾞﾚｰｷ･ﾄﾞﾗﾑとﾗｲﾆﾝｸﾞのすき間</w:t>
            </w:r>
            <w:r>
              <w:rPr/>
              <w:t>(</w:t>
            </w:r>
            <w:r>
              <w:rPr/>
              <w:t>ｴｱ･ﾌﾞﾚｰｷのみ</w:t>
            </w:r>
            <w:r>
              <w:rPr/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．タイヤ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タイヤの空気圧が適当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2.</w:t>
            </w:r>
            <w:r>
              <w:rPr/>
              <w:t>亀裂及び損傷が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3.</w:t>
            </w:r>
            <w:r>
              <w:rPr/>
              <w:t>異状な摩耗が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4.</w:t>
            </w:r>
            <w:r>
              <w:rPr>
                <w:sz w:val="16"/>
                <w:szCs w:val="16"/>
              </w:rPr>
              <w:t>ﾎｲｰﾙ･ﾅｯﾄの脱落･緩み､ﾎｲｰﾙ･ﾎﾞﾙﾄ折損等がないこと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但し､大型車･車両総重量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ﾄﾝ以上のﾄﾗｯｸ対象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5.</w:t>
            </w:r>
            <w:r>
              <w:rPr/>
              <w:t>溝の深さが十分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．バッテリー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液量が適当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1.</w:t>
            </w:r>
            <w:r>
              <w:rPr/>
              <w:t>冷却水の量が適当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2.</w:t>
            </w:r>
            <w:r>
              <w:rPr>
                <w:sz w:val="20"/>
                <w:szCs w:val="20"/>
              </w:rPr>
              <w:t>ﾌｧﾝ・ﾍﾞﾙﾄの張り具合が適当であり、かつ、ﾌｧﾝ・ﾍﾞﾙﾄに損傷がないこと</w:t>
            </w:r>
            <w:r>
              <w:rPr/>
              <w:t>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3.</w:t>
            </w:r>
            <w:r>
              <w:rPr/>
              <w:t>エンジン・オイルの量が適当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4.</w:t>
            </w:r>
            <w:r>
              <w:rPr/>
              <w:t>原動機のかかり具合が不良でなく、かつ、異音が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5.</w:t>
            </w:r>
            <w:r>
              <w:rPr/>
              <w:t>低速及び加速の状態が適当である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411" w:hanging="4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．</w:t>
            </w:r>
            <w:r>
              <w:rPr>
                <w:sz w:val="18"/>
                <w:szCs w:val="18"/>
              </w:rPr>
              <w:t>灯火装置及び方向指示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ind w:firstLine="2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灯又は点滅具合が不良でなく、かつ、汚れ及び損傷が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460" w:hanging="460"/>
              <w:rPr>
                <w:rFonts w:cs="Times New Roman"/>
                <w:spacing w:val="-20"/>
              </w:rPr>
            </w:pPr>
            <w:r>
              <w:rPr/>
              <w:t>６．</w:t>
            </w:r>
            <w:r>
              <w:rPr>
                <w:spacing w:val="-10"/>
              </w:rPr>
              <w:t>ｳｲﾝﾄﾞ･ｳｫｯｼ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ﾜｲﾊﾟ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1.</w:t>
            </w:r>
            <w:r>
              <w:rPr/>
              <w:t>ｳｲﾝﾄﾞ･ｳｫｯｼｬの液量が適当であり、かつ、噴射状態が不良で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6"/>
              </w:rPr>
            </w:pPr>
            <w:r>
              <w:rPr/>
              <w:t>※</w:t>
            </w:r>
            <w:r>
              <w:rPr/>
              <w:t>2.</w:t>
            </w:r>
            <w:r>
              <w:rPr/>
              <w:t>ﾜｲﾊﾟｰの払拭状態が不良で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．エア･タンク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エア･タンクに凝水が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7" w:hanging="31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  <w:r>
              <w:rPr>
                <w:spacing w:val="-14"/>
              </w:rPr>
              <w:t>．</w:t>
            </w:r>
            <w:r>
              <w:rPr>
                <w:spacing w:val="-14"/>
                <w:sz w:val="16"/>
                <w:szCs w:val="16"/>
              </w:rPr>
              <w:t>運行において異状が認められた箇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該箇所に異状がないこと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7" w:hanging="31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  <w:r>
              <w:rPr>
                <w:spacing w:val="-14"/>
              </w:rPr>
              <w:t>．</w:t>
            </w:r>
            <w:r>
              <w:rPr>
                <w:spacing w:val="-14"/>
                <w:sz w:val="16"/>
                <w:szCs w:val="16"/>
              </w:rPr>
              <w:t>その他自社で定めた点検内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　　　　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6"/>
        </w:rPr>
      </w:pPr>
      <w:r>
        <w:rPr/>
        <w:t xml:space="preserve">            </w:t>
      </w:r>
      <w:r>
        <w:rPr/>
        <w:t>1.</w:t>
      </w:r>
      <w:r>
        <w:rPr/>
        <w:t>※</w:t>
      </w:r>
      <w:r>
        <w:rPr/>
        <w:t>印の点検は、当該自動車の走行距離、運行時の状態等から判断した適切な時期に行うことで足りる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35795</wp:posOffset>
                </wp:positionH>
                <wp:positionV relativeFrom="paragraph">
                  <wp:posOffset>139700</wp:posOffset>
                </wp:positionV>
                <wp:extent cx="292227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5pt;mso-wrap-distance-left:0pt;mso-wrap-distance-right:0pt;mso-wrap-distance-top:0pt;mso-wrap-distance-bottom:0pt;margin-top:11pt;mso-position-vertical-relative:text;margin-left:7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44"/>
                        <w:jc w:val="center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cs="Times New Roman"/>
          <w:spacing w:val="6"/>
        </w:rPr>
      </w:pPr>
      <w:r>
        <w:rPr/>
        <w:t xml:space="preserve">            </w:t>
      </w:r>
      <w:r>
        <w:rPr/>
        <w:t>2.</w:t>
      </w:r>
      <w:r>
        <w:rPr/>
        <w:t>点検の結果、異状がなかった場合✓印を記入。</w:t>
      </w:r>
      <w:r>
        <w:rPr/>
        <w:t>(</w:t>
      </w:r>
      <w:r>
        <w:rPr/>
        <w:t>走行距離等が不明な場合、※についても点検すること</w:t>
      </w:r>
      <w:r>
        <w:rPr/>
        <w:t>)</w:t>
      </w:r>
    </w:p>
    <w:p>
      <w:pPr>
        <w:pStyle w:val="Normal"/>
        <w:spacing w:lineRule="exact" w:line="260"/>
        <w:rPr/>
      </w:pPr>
      <w:r>
        <w:rPr/>
        <w:t xml:space="preserve">            </w:t>
      </w:r>
      <w:r>
        <w:rPr/>
        <w:t>3.</w:t>
      </w:r>
      <w:r>
        <w:rPr/>
        <w:t>９の項目は、自社で定められた内容が異状なかった場合✓印を記入。</w:t>
      </w:r>
      <w:r>
        <w:rPr/>
        <w:t xml:space="preserve">                                                                    </w:t>
      </w:r>
      <w:r>
        <w:rPr/>
        <w:t>　　　　　　　　　　　　Ⓒ禁複製</w:t>
      </w:r>
      <w:r>
        <w:rPr/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20636" w:h="14570"/>
      <w:pgMar w:left="454" w:right="340" w:gutter="0" w:header="0" w:top="289" w:footer="91" w:bottom="289"/>
      <w:pgNumType w:start="1" w:fmt="decimal"/>
      <w:formProt w:val="false"/>
      <w:textDirection w:val="lrTb"/>
      <w:docGrid w:type="linesAndChars" w:linePitch="4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54:00Z</dcterms:created>
  <dc:creator>適正化事業部02</dc:creator>
  <dc:description/>
  <cp:keywords/>
  <dc:language>en-US</dc:language>
  <cp:lastModifiedBy>棚田 英治</cp:lastModifiedBy>
  <cp:lastPrinted>2022-06-30T14:04:00Z</cp:lastPrinted>
  <dcterms:modified xsi:type="dcterms:W3CDTF">2022-06-30T05:20:00Z</dcterms:modified>
  <cp:revision>7</cp:revision>
  <dc:subject/>
  <dc:title>日常点検基準表　　　　　　　　　　　　　　　　　　　　　　　　　　　(平成　　年　　月)　　　　　　　　　  登録番号</dc:title>
</cp:coreProperties>
</file>