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29" w:type="dxa"/>
        <w:jc w:val="left"/>
        <w:tblInd w:w="-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37"/>
        <w:gridCol w:w="906"/>
        <w:gridCol w:w="532"/>
        <w:gridCol w:w="118"/>
        <w:gridCol w:w="414"/>
        <w:gridCol w:w="961"/>
        <w:gridCol w:w="208"/>
        <w:gridCol w:w="437"/>
        <w:gridCol w:w="219"/>
        <w:gridCol w:w="738"/>
        <w:gridCol w:w="124"/>
        <w:gridCol w:w="443"/>
        <w:gridCol w:w="425"/>
        <w:gridCol w:w="416"/>
        <w:gridCol w:w="196"/>
        <w:gridCol w:w="209"/>
        <w:gridCol w:w="134"/>
        <w:gridCol w:w="679"/>
        <w:gridCol w:w="89"/>
        <w:gridCol w:w="1117"/>
        <w:gridCol w:w="1000"/>
        <w:gridCol w:w="92"/>
        <w:gridCol w:w="620"/>
        <w:gridCol w:w="882"/>
        <w:gridCol w:w="178"/>
        <w:gridCol w:w="354"/>
        <w:gridCol w:w="71"/>
        <w:gridCol w:w="460"/>
        <w:gridCol w:w="400"/>
        <w:gridCol w:w="786"/>
        <w:gridCol w:w="394"/>
        <w:gridCol w:w="882"/>
        <w:gridCol w:w="957"/>
        <w:gridCol w:w="319"/>
        <w:gridCol w:w="425"/>
        <w:gridCol w:w="638"/>
        <w:gridCol w:w="106"/>
        <w:gridCol w:w="1063"/>
        <w:gridCol w:w="212"/>
        <w:gridCol w:w="851"/>
        <w:gridCol w:w="1063"/>
        <w:gridCol w:w="212"/>
        <w:gridCol w:w="935"/>
      </w:tblGrid>
      <w:tr>
        <w:trPr>
          <w:trHeight w:val="420" w:hRule="atLeast"/>
        </w:trPr>
        <w:tc>
          <w:tcPr>
            <w:tcW w:w="16524" w:type="dxa"/>
            <w:gridSpan w:val="3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</w:t>
            </w:r>
            <w:r>
              <w:rPr/>
              <w:t>（営業所名）</w:t>
            </w:r>
            <w:r>
              <w:rPr/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　　　　　年　　月　　日　　曜日　天候</w:t>
            </w:r>
            <w:r>
              <w:rPr/>
              <w:t>　　　　　</w:t>
            </w:r>
            <w:r>
              <w:rPr/>
              <w:t>(</w:t>
            </w:r>
            <w:r>
              <w:rPr/>
              <w:t>貨物自動車運送事業輸送安全規則第７条</w:t>
            </w:r>
            <w:r>
              <w:rPr/>
              <w:t xml:space="preserve">)                                              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6524" w:type="dxa"/>
            <w:gridSpan w:val="3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</w:p>
        </w:tc>
      </w:tr>
      <w:tr>
        <w:trPr>
          <w:trHeight w:val="420" w:hRule="exac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1.</w:t>
            </w:r>
            <w:r>
              <w:rPr/>
              <w:t>健康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2.</w:t>
            </w:r>
            <w:r>
              <w:rPr/>
              <w:t>服装・履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3.</w:t>
            </w:r>
            <w:r>
              <w:rPr/>
              <w:t>日常点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4.</w:t>
            </w:r>
            <w:r>
              <w:rPr/>
              <w:t>携行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357" w:type="dxa"/>
            <w:gridSpan w:val="6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5.</w:t>
            </w:r>
            <w:r>
              <w:rPr>
                <w:sz w:val="18"/>
                <w:szCs w:val="18"/>
              </w:rPr>
              <w:t>運行記録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ﾁｬｰﾄ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6.</w:t>
            </w:r>
            <w:r>
              <w:rPr>
                <w:sz w:val="18"/>
                <w:szCs w:val="18"/>
              </w:rPr>
              <w:t>乗務記録紙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業日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乗務員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7.</w:t>
            </w:r>
            <w:r>
              <w:rPr>
                <w:sz w:val="18"/>
                <w:szCs w:val="18"/>
              </w:rPr>
              <w:t>道路及気象状況の注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8.</w:t>
            </w:r>
            <w:r>
              <w:rPr>
                <w:sz w:val="18"/>
                <w:szCs w:val="18"/>
              </w:rPr>
              <w:t>一般及個別指示注意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1.</w:t>
            </w:r>
            <w:r>
              <w:rPr/>
              <w:t>健康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2.</w:t>
            </w:r>
            <w:r>
              <w:rPr/>
              <w:t>運行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3.</w:t>
            </w:r>
            <w:r>
              <w:rPr/>
              <w:t>車両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.</w:t>
            </w:r>
            <w:r>
              <w:rPr/>
              <w:t>道路状況</w:t>
            </w:r>
          </w:p>
        </w:tc>
        <w:tc>
          <w:tcPr>
            <w:tcW w:w="3019" w:type="dxa"/>
            <w:gridSpan w:val="5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5.</w:t>
            </w:r>
            <w:r>
              <w:rPr/>
              <w:t>運行及乗務記録紙回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6.</w:t>
            </w:r>
            <w:r>
              <w:rPr/>
              <w:t>事故・違反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7.</w:t>
            </w:r>
            <w:r>
              <w:rPr/>
              <w:t>翌日勤務、その他指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8.</w:t>
            </w:r>
            <w:r>
              <w:rPr/>
              <w:t>ｴﾝｼﾞﾝｷｰの保管</w:t>
            </w:r>
          </w:p>
        </w:tc>
        <w:tc>
          <w:tcPr>
            <w:tcW w:w="6395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確認の結果良好なものに○印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>2.</w:t>
            </w:r>
            <w:r>
              <w:rPr/>
              <w:t>点呼方式欄は対面でない場合は具体的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>3.</w:t>
            </w:r>
            <w:r>
              <w:rPr>
                <w:sz w:val="18"/>
                <w:szCs w:val="18"/>
              </w:rPr>
              <w:t>報告及指示事項欄に記入困難な場合裏面の備考欄に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>4.</w:t>
            </w:r>
            <w:r>
              <w:rPr>
                <w:b/>
                <w:bCs/>
                <w:sz w:val="18"/>
                <w:szCs w:val="18"/>
                <w:u w:val="wave" w:color="000000"/>
              </w:rPr>
              <w:t>中間点呼が必要な運行の場合は裏面に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5.</w:t>
            </w:r>
            <w:r>
              <w:rPr/>
              <w:t>酒気帯びの欄は目視等による状況</w:t>
            </w:r>
          </w:p>
        </w:tc>
      </w:tr>
      <w:tr>
        <w:trPr>
          <w:trHeight w:val="420" w:hRule="exac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5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5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5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5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運転者名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呼月日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呼方法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ｱﾙｺｰﾙ検知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/>
            </w:pPr>
            <w:r>
              <w:rPr/>
              <w:t>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病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疲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労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/>
            </w:pPr>
            <w:r>
              <w:rPr/>
              <w:t>睡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不足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sz w:val="20"/>
                <w:szCs w:val="20"/>
              </w:rPr>
            </w:pPr>
            <w:r>
              <w:rPr/>
              <w:t>日常点検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指示事項必要事項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執行者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運転者名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呼月日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呼方法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ｱﾙｺｰﾙ検知器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動車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道路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運行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替運転者に対する通告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指示事項及必要事項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執行者</w:t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車　　　番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呼時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酒気帯び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車　　　番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呼時間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酒気帯び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-4224020</wp:posOffset>
                      </wp:positionV>
                      <wp:extent cx="94297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u w:val="single" w:color="000000"/>
                                    </w:rPr>
                                    <w:t>№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2.5pt;mso-wrap-distance-left:9.05pt;mso-wrap-distance-right:9.05pt;mso-wrap-distance-top:0pt;mso-wrap-distance-bottom:0pt;margin-top:-332.6pt;mso-position-vertical-relative:text;margin-left:8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  <w:t>№</w:t>
                            </w:r>
                            <w:r>
                              <w:rPr>
                                <w:u w:val="single" w:color="000000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勤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休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欠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病欠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稼働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休車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定期点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臨時整備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傭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作業員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</w:rPr>
            </w:pPr>
            <w:r>
              <w:rPr/>
              <w:t>臨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日雇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</w:p>
        </w:tc>
        <w:tc>
          <w:tcPr>
            <w:tcW w:w="766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今月の目標）　</w:t>
            </w:r>
          </w:p>
        </w:tc>
      </w:tr>
      <w:tr>
        <w:trPr>
          <w:trHeight w:val="381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0</wp:posOffset>
                      </wp:positionV>
                      <wp:extent cx="7827645" cy="18034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7480" cy="180360"/>
                                <a:chOff x="0" y="0"/>
                                <a:chExt cx="782748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5640" y="97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9792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8036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6920" y="9792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080" y="97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0520" y="9792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0" y="97920"/>
                                  <a:ext cx="4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5pt;margin-top:3pt;width:616.3pt;height:14.15pt" coordorigin="853,60" coordsize="12326,283">
                      <v:line id="shape_0" from="3602,214" to="4201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4,214" to="3533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,60" to="1476,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,344" to="1476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6,60" to="2512,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6,344" to="2512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6,214" to="8295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9,214" to="9008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15,214" to="12353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92,214" to="13179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名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right"/>
              <w:rPr/>
            </w:pPr>
            <w:r>
              <w:rPr/>
            </w:r>
          </w:p>
        </w:tc>
        <w:tc>
          <w:tcPr>
            <w:tcW w:w="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right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right"/>
              <w:rPr/>
            </w:pPr>
            <w:r>
              <w:rPr/>
            </w:r>
          </w:p>
        </w:tc>
        <w:tc>
          <w:tcPr>
            <w:tcW w:w="766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right"/>
              <w:rPr/>
            </w:pPr>
            <w:r>
              <w:rPr/>
            </w:r>
          </w:p>
        </w:tc>
        <w:tc>
          <w:tcPr>
            <w:tcW w:w="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right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right"/>
              <w:rPr/>
            </w:pPr>
            <w:r>
              <w:rPr/>
            </w:r>
          </w:p>
        </w:tc>
        <w:tc>
          <w:tcPr>
            <w:tcW w:w="766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pacing w:val="2"/>
        </w:rPr>
      </w:pPr>
      <w:r>
        <w:rPr/>
        <w:t xml:space="preserve">                                                                      </w:t>
      </w:r>
      <w:r>
        <w:rPr/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220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32"/>
        <w:gridCol w:w="531"/>
        <w:gridCol w:w="1382"/>
        <w:gridCol w:w="1401"/>
        <w:gridCol w:w="567"/>
        <w:gridCol w:w="567"/>
        <w:gridCol w:w="709"/>
        <w:gridCol w:w="1539"/>
        <w:gridCol w:w="2764"/>
        <w:gridCol w:w="1276"/>
        <w:gridCol w:w="8397"/>
      </w:tblGrid>
      <w:tr>
        <w:trPr>
          <w:trHeight w:val="420" w:hRule="atLeast"/>
        </w:trPr>
        <w:tc>
          <w:tcPr>
            <w:tcW w:w="136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/>
              <w:t xml:space="preserve">  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備考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呼月日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呼方法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ｱﾙｺｰﾙ検知器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/>
            </w:pPr>
            <w:r>
              <w:rPr/>
              <w:t>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/>
            </w:pPr>
            <w:r>
              <w:rPr/>
              <w:t>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労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/>
            </w:pPr>
            <w:r>
              <w:rPr/>
              <w:t>睡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不足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指示事項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その他必要な事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執行者名</w:t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呼時間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566" w:gutter="0" w:header="720" w:top="1134" w:footer="720" w:bottom="776"/>
      <w:pgNumType w:start="1"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2:00Z</dcterms:created>
  <dc:creator>適正化事業部02</dc:creator>
  <dc:description/>
  <cp:keywords/>
  <dc:language>en-US</dc:language>
  <cp:lastModifiedBy>高橋 豪</cp:lastModifiedBy>
  <cp:lastPrinted>2010-06-10T14:35:00Z</cp:lastPrinted>
  <dcterms:modified xsi:type="dcterms:W3CDTF">2019-05-31T01:32:00Z</dcterms:modified>
  <cp:revision>2</cp:revision>
  <dc:subject/>
  <dc:title>平成9年5月1日 月曜日 天候 (貨物自動車運送事業輸送安全規則第７条)</dc:title>
</cp:coreProperties>
</file>